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19/VI/18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Ustrzyk Dolnych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2 czerwca 2018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l-PL"/>
        </w:rPr>
        <w:t>Burmistrz Ustrzyk Dolnych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bCs/>
          <w:sz w:val="23"/>
          <w:szCs w:val="23"/>
          <w:lang w:eastAsia="pl-PL"/>
        </w:rPr>
        <w:t xml:space="preserve">ogłasza konkurs na wolne stanowisko </w:t>
      </w:r>
      <w:r>
        <w:rPr>
          <w:rFonts w:cs="Arial" w:ascii="Arial" w:hAnsi="Arial"/>
          <w:b/>
          <w:sz w:val="23"/>
          <w:szCs w:val="23"/>
        </w:rPr>
        <w:t xml:space="preserve">pracy referenta w Wydziale Organizacyjnym </w:t>
        <w:br/>
        <w:t>w Urzędzie Miejskim w Ustrzykach Dolnych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Do konkursu na wolne stanowisko </w:t>
      </w:r>
      <w:r>
        <w:rPr>
          <w:rFonts w:cs="Arial" w:ascii="Arial" w:hAnsi="Arial"/>
          <w:sz w:val="23"/>
          <w:szCs w:val="23"/>
        </w:rPr>
        <w:t>pracy referenta w Wydziale Organizacyjnym</w:t>
      </w:r>
      <w:r>
        <w:rPr>
          <w:rFonts w:cs="Arial" w:ascii="Arial" w:hAnsi="Arial"/>
          <w:b/>
          <w:sz w:val="23"/>
          <w:szCs w:val="23"/>
        </w:rPr>
        <w:t xml:space="preserve"> </w:t>
        <w:br/>
      </w:r>
      <w:r>
        <w:rPr>
          <w:rFonts w:cs="Arial" w:ascii="Arial" w:hAnsi="Arial"/>
          <w:sz w:val="23"/>
          <w:szCs w:val="23"/>
        </w:rPr>
        <w:t xml:space="preserve">w Urzędzie Miejskim w Ustrzykach Dolnych </w:t>
      </w:r>
      <w:r>
        <w:rPr>
          <w:rFonts w:cs="Arial" w:ascii="Arial" w:hAnsi="Arial"/>
          <w:bCs/>
          <w:sz w:val="23"/>
          <w:szCs w:val="23"/>
        </w:rPr>
        <w:t>może przystąpić osoba spełniająca następujące niezbędne warunk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284" w:hanging="284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osiada: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658" w:hanging="65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ywatelstwo pol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658" w:hanging="65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ształcenie co najmniej śred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658" w:hanging="65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 najmniej roczne doświadczenie w pracy biur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658" w:hanging="65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najomość języka angielskiego w stopniu komunikatyw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brą znajomość programów: </w:t>
      </w:r>
      <w:r>
        <w:rPr>
          <w:rFonts w:cs="Arial" w:ascii="Arial" w:hAnsi="Arial"/>
          <w:bCs/>
          <w:sz w:val="23"/>
          <w:szCs w:val="23"/>
        </w:rPr>
        <w:t>Microsoft Office</w:t>
      </w:r>
      <w:r>
        <w:rPr>
          <w:rFonts w:cs="Arial" w:ascii="Arial" w:hAnsi="Arial"/>
          <w:sz w:val="23"/>
          <w:szCs w:val="23"/>
        </w:rPr>
        <w:t xml:space="preserve"> w tym w szczególności Word, Excel, Power Point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658" w:hanging="65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biegłą umiejętność obsługi narzędzi Google w tym kalendarza i dys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658" w:hanging="65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umiejętność redagowania listów, pism okolicznościowych i protokoł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660" w:hanging="6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iejętność obsługi urządzeń biur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najomość ustaw: o samorządzie gminnym, o pracownikach samorządowych </w:t>
        <w:br/>
        <w:t xml:space="preserve">oraz </w:t>
      </w:r>
      <w:r>
        <w:rPr>
          <w:rFonts w:cs="Arial" w:ascii="Arial" w:hAnsi="Arial"/>
          <w:sz w:val="23"/>
          <w:szCs w:val="23"/>
          <w:lang w:eastAsia="pl-PL"/>
        </w:rPr>
        <w:t>jednolitego rzeczowego wykazu akt dla organów gmin i związków międzygminnych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284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est osobą komunikatywną, rzetelną, dobrze zorganizowaną, odporną na stres, odpowiedzialną, cechuje się  wysoką kulturą osobistą, posiada umiejętność pracy </w:t>
        <w:br/>
        <w:t xml:space="preserve">w zespole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nadto: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iada pełną zdolność do czynności prawnych oraz korzysta z pełni praw publicznych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 była karana i nie toczy się przeciwko niej postepowanie  karn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 była skazana prawomocnym wyrokiem za umyślnie popełnione przestępstwo lub przestępstwo skarbowe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284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kres wykonywanych zadań na stanowisku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wadzenie sekretariatu Urzędu, a w szczególności:</w:t>
      </w:r>
    </w:p>
    <w:p>
      <w:pPr>
        <w:pStyle w:val="Normal"/>
        <w:spacing w:lineRule="auto" w:line="276" w:before="0" w:after="0"/>
        <w:ind w:left="2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wadzenie kalendarza spotka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720" w:hanging="720"/>
        <w:jc w:val="both"/>
        <w:rPr/>
      </w:pPr>
      <w:r>
        <w:rPr>
          <w:rFonts w:eastAsia="Times New Roman" w:cs="Arial" w:ascii="Arial" w:hAnsi="Arial"/>
          <w:lang w:eastAsia="pl-PL"/>
        </w:rPr>
        <w:t>prowadzenie terminarza przyjęć interesantów przez Burmistrza i Zastępcę Burmistr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720" w:hanging="720"/>
        <w:jc w:val="both"/>
        <w:rPr/>
      </w:pPr>
      <w:r>
        <w:rPr>
          <w:rFonts w:eastAsia="Times New Roman" w:cs="Arial" w:ascii="Arial" w:hAnsi="Arial"/>
          <w:lang w:eastAsia="pl-PL"/>
        </w:rPr>
        <w:t>prowadzenie ewidencji zwolnień lekarski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wadzenie ewidencji dot. rezerwacji sali konferencyj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jmowanie i rozdzielanie korespondencji i przesyłek oraz ich ewidencjonowa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jmowanie korespondencji do podpisu Burmistrza i Zastępcy Burmistrza oraz zwrot podpisanej korespondencji na stanowiska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gotowywanie listów, pism okolicznościowych, protokoł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sługa narad i spotkań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sługa urządzeń biurowych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sługa elektronicznego obiegu dokumentów „PROTON”.</w:t>
      </w:r>
    </w:p>
    <w:p>
      <w:pPr>
        <w:pStyle w:val="Normal"/>
        <w:spacing w:lineRule="auto" w:line="276" w:before="0" w:after="0"/>
        <w:ind w:left="300" w:hanging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kumenty </w:t>
      </w:r>
      <w:r>
        <w:rPr>
          <w:rFonts w:cs="Arial" w:ascii="Arial" w:hAnsi="Arial"/>
          <w:bCs/>
          <w:sz w:val="23"/>
          <w:szCs w:val="23"/>
        </w:rPr>
        <w:t>wymagane w ofertach pracy składanych przez kandydatów</w:t>
      </w:r>
      <w:r>
        <w:rPr>
          <w:rFonts w:cs="Arial" w:ascii="Arial" w:hAnsi="Arial"/>
          <w:b/>
          <w:bCs/>
          <w:sz w:val="23"/>
          <w:szCs w:val="23"/>
        </w:rPr>
        <w:t>:</w:t>
      </w:r>
    </w:p>
    <w:p>
      <w:pPr>
        <w:pStyle w:val="Normal"/>
        <w:numPr>
          <w:ilvl w:val="0"/>
          <w:numId w:val="19"/>
        </w:numPr>
        <w:spacing w:lineRule="auto" w:line="276" w:before="0" w:after="160"/>
        <w:ind w:left="284" w:right="72" w:hanging="284"/>
        <w:jc w:val="both"/>
        <w:rPr/>
      </w:pPr>
      <w:r>
        <w:rPr>
          <w:rFonts w:cs="Arial" w:ascii="Arial" w:hAnsi="Arial"/>
          <w:sz w:val="23"/>
          <w:szCs w:val="23"/>
        </w:rPr>
        <w:t>CV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284" w:hanging="284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list motywacyjny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284" w:hanging="284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kwestionariusz osobowy osoby ubiegającej się o zatrudnienie - druk w załączeniu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284" w:hanging="284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odpis lub poświadczoną za zgodność z oryginałem kopię dokumentu potwierdzającego posiadane wykształcenie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284" w:hanging="284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oryginały lub poświadczone za zgodność z oryginałem kopie dokumentów potwierdzających posiadany staż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284" w:hanging="284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>oświadczenie o braku przeciwwskazań zdrowotnych do wykonywania pracy na w/w stanowisku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284" w:hanging="284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oświadczenie kandydata o pełnej zdolności do czynności prawnych </w:t>
        <w:br/>
        <w:t>i korzystaniu z pełni praw publicznych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284" w:hanging="284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>oświadczenie kandydata, że nie był skazany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357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wymienione wyżej oświadczenia kandydata powinny być opatrzone własnoręcznym podpisem oraz bieżąca datą.</w:t>
      </w:r>
    </w:p>
    <w:p>
      <w:pPr>
        <w:pStyle w:val="Normal"/>
        <w:spacing w:lineRule="auto" w:line="276" w:before="0" w:after="0"/>
        <w:ind w:left="714" w:hanging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sz w:val="23"/>
          <w:szCs w:val="23"/>
          <w:lang w:eastAsia="pl-PL"/>
        </w:rPr>
        <w:t>Termin i miejsce składania ofert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Oferty wraz z załącznikami należy składać w zamkniętych kopertach, z</w:t>
      </w:r>
      <w:r>
        <w:rPr>
          <w:rFonts w:eastAsia="Times New Roman" w:cs="Arial" w:ascii="Arial" w:hAnsi="Arial"/>
          <w:b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3"/>
          <w:szCs w:val="23"/>
          <w:lang w:eastAsia="pl-PL"/>
        </w:rPr>
        <w:t xml:space="preserve">podanym adresem zwrotnym, kontaktem telefonicznym </w:t>
      </w:r>
      <w:r>
        <w:rPr>
          <w:rFonts w:eastAsia="Times New Roman" w:cs="Arial" w:ascii="Arial" w:hAnsi="Arial"/>
          <w:sz w:val="23"/>
          <w:szCs w:val="23"/>
          <w:lang w:eastAsia="pl-PL"/>
        </w:rPr>
        <w:t>i dopiskiem</w:t>
      </w:r>
      <w:r>
        <w:rPr>
          <w:rFonts w:eastAsia="Times New Roman" w:cs="Arial" w:ascii="Arial" w:hAnsi="Arial"/>
          <w:b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sz w:val="23"/>
          <w:szCs w:val="23"/>
          <w:lang w:eastAsia="pl-PL"/>
        </w:rPr>
        <w:t xml:space="preserve">„Konkurs na wolne stanowisko </w:t>
      </w:r>
      <w:r>
        <w:rPr>
          <w:rFonts w:cs="Arial" w:ascii="Arial" w:hAnsi="Arial"/>
          <w:b/>
          <w:i/>
          <w:sz w:val="23"/>
          <w:szCs w:val="23"/>
        </w:rPr>
        <w:t>pracy referenta w Wydziale Organizacyjnym w Urzędzie Miejskim w Ustrzykach Dolnych</w:t>
      </w:r>
      <w:r>
        <w:rPr>
          <w:rFonts w:eastAsia="Times New Roman" w:cs="Arial" w:ascii="Arial" w:hAnsi="Arial"/>
          <w:b/>
          <w:bCs/>
          <w:i/>
          <w:sz w:val="23"/>
          <w:szCs w:val="23"/>
          <w:lang w:eastAsia="pl-PL"/>
        </w:rPr>
        <w:t>”</w:t>
      </w:r>
      <w:r>
        <w:rPr>
          <w:rFonts w:eastAsia="Times New Roman" w:cs="Arial" w:ascii="Arial" w:hAnsi="Arial"/>
          <w:bCs/>
          <w:sz w:val="23"/>
          <w:szCs w:val="23"/>
          <w:lang w:eastAsia="pl-PL"/>
        </w:rPr>
        <w:t>,</w:t>
      </w:r>
      <w:r>
        <w:rPr>
          <w:rFonts w:eastAsia="Times New Roman" w:cs="Arial" w:ascii="Arial" w:hAnsi="Arial"/>
          <w:b/>
          <w:bCs/>
          <w:sz w:val="23"/>
          <w:szCs w:val="23"/>
          <w:lang w:eastAsia="pl-PL"/>
        </w:rPr>
        <w:t xml:space="preserve"> </w:t>
        <w:br/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w terminie </w:t>
      </w:r>
      <w:r>
        <w:rPr>
          <w:rFonts w:eastAsia="Times New Roman" w:cs="Arial" w:ascii="Arial" w:hAnsi="Arial"/>
          <w:b/>
          <w:sz w:val="23"/>
          <w:szCs w:val="23"/>
          <w:lang w:eastAsia="pl-PL"/>
        </w:rPr>
        <w:t>do dnia 6 lipca 2018 r.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w sekretariacie Urzędu Miejskiego w Ustrzykach Dolnych, ul. Kopernika 1, 38-700 Ustrzyki Dolne lub drogą pocztową na adres Urzędu. Decydować będzie data wpływu do Urzędu Miejskiego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Informacje dodatkowe: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284" w:hanging="284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CV oraz list motywacyjny powinny być podpisane własnoręcznie, czytelnym podpisem;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284" w:hanging="284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konkurs przeprowadzi komisja powołana przez Burmistrza Ustrzyk Dolnych, </w:t>
        <w:br/>
        <w:t>o miejscu i terminie przeprowadzenia postępowania konkursowego kandydaci zostaną powiadomieni indywidualni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konkurs będzie składał się z trzech etapów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>etap pierwszy - selekcja wstępna zgłoszeń kandydatów pod kątem spełnienia wymogów formalnych określonych w warunkach konkursu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284" w:hanging="284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etap drugi - sprawdzian praktyczny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284" w:hanging="284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etap trzeci - rozmowa kwalifikacyjna w tym również w języku angielskim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rozpoczęcie zatrudnienia nastąpi od dnia 1 sierpnia</w:t>
      </w: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 xml:space="preserve"> 2018 r.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 w pełnym wymiarze czasu pracy, wynagrodzenie na ogłaszanym stanowisku składa się z wynagrodzenia zasadniczego i dodatku stażowego. Dopuszcza się możliwość zatrudnienia na okres próbny nieprzekraczający  3 miesięcy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Zgodnie z art.13 ogólnego rozporządzenia o ochronie danych osobowych</w:t>
      </w:r>
      <w:r>
        <w:rPr>
          <w:rFonts w:cs="Arial" w:ascii="Arial" w:hAnsi="Arial"/>
          <w:i/>
          <w:color w:val="000000"/>
        </w:rPr>
        <w:t xml:space="preserve"> z dnia </w:t>
        <w:br/>
        <w:t xml:space="preserve">27 kwietnia 2016 r. ( Dz. Urz. UE L119 z dnia 4 maja 2016 ) informuję, że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cs="Arial" w:ascii="Arial" w:hAnsi="Arial"/>
          <w:i/>
          <w:color w:val="000000"/>
        </w:rPr>
        <w:t xml:space="preserve">Administratorem Pana/Pani danych osobowych przetwarzanych w Urzędzie Miejskim </w:t>
        <w:br/>
        <w:t>w Ustrzykach Dolnych jest Burmistrz Ustrzyk Dolnych, ul. Mikołaja Kopernika 1, 38-700 Ustrzyki Dolne. 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cs="Arial" w:ascii="Arial" w:hAnsi="Arial"/>
          <w:i/>
          <w:color w:val="000000"/>
        </w:rPr>
        <w:t xml:space="preserve">Inspektor Ochrony Danych Osobowych w Urzędzie Miejskim w  Ustrzykach Dolnych jest dostępny pod adresem e-mail: </w:t>
      </w:r>
      <w:r>
        <w:rPr>
          <w:rFonts w:cs="Arial" w:ascii="Arial" w:hAnsi="Arial"/>
          <w:i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Arial" w:ascii="Arial" w:hAnsi="Arial"/>
            <w:i/>
          </w:rPr>
          <w:t>iodo@ustrzyki-dolne.pl</w:t>
        </w:r>
      </w:hyperlink>
      <w:r>
        <w:rPr>
          <w:rFonts w:cs="Arial" w:ascii="Arial" w:hAnsi="Arial"/>
          <w:i/>
          <w:color w:val="000000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cs="Arial" w:ascii="Arial" w:hAnsi="Arial"/>
          <w:i/>
          <w:color w:val="000000"/>
        </w:rPr>
        <w:t xml:space="preserve">Pana/Pani dane osobowe przetwarzane w celu rekrutacji  na podstawie art. 6 ust. 1 lit a ogólnego </w:t>
      </w:r>
      <w:r>
        <w:rPr>
          <w:rFonts w:eastAsia="Times New Roman" w:cs="Arial" w:ascii="Arial" w:hAnsi="Arial"/>
          <w:i/>
          <w:lang w:eastAsia="pl-PL"/>
        </w:rPr>
        <w:t>rozporządzenia o ochronie danych osobowych</w:t>
      </w:r>
      <w:r>
        <w:rPr>
          <w:rFonts w:cs="Arial" w:ascii="Arial" w:hAnsi="Arial"/>
          <w:i/>
          <w:color w:val="000000"/>
        </w:rPr>
        <w:t xml:space="preserve"> z dnia 27 kwietnia 2016 r. oraz </w:t>
        <w:br/>
        <w:t>art. 22</w:t>
      </w:r>
      <w:r>
        <w:rPr>
          <w:rFonts w:cs="Arial" w:ascii="Arial" w:hAnsi="Arial"/>
          <w:i/>
          <w:color w:val="000000"/>
          <w:vertAlign w:val="superscript"/>
        </w:rPr>
        <w:t>1</w:t>
      </w:r>
      <w:r>
        <w:rPr>
          <w:rFonts w:cs="Arial" w:ascii="Arial" w:hAnsi="Arial"/>
          <w:i/>
          <w:color w:val="000000"/>
        </w:rPr>
        <w:t xml:space="preserve"> § 1 Kodeksu pracy  z dnia 26 czerwca 1974 r.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cs="Arial" w:ascii="Arial" w:hAnsi="Arial"/>
          <w:i/>
          <w:color w:val="000000"/>
        </w:rPr>
        <w:t>Pana/Pani dane osobowe przechowywane będą przez okres wynikający z przepisów  Rozporządzenia Rady Ministrów z dnia 18 stycznia 2011 r.  (Dz. U. z 2011 r. Nr 14, poz. 67 ze zm.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cs="Arial" w:ascii="Arial" w:hAnsi="Arial"/>
          <w:i/>
          <w:color w:val="000000"/>
        </w:rPr>
        <w:t xml:space="preserve">Posiada Pan/Pani prawo do żądania od Administratora dostępu do danych osobowych, </w:t>
        <w:br/>
        <w:t>ich sprostowania lub ograniczenia przetwarzania a także prawo do cofnięcia zgody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cs="Arial" w:ascii="Arial" w:hAnsi="Arial"/>
          <w:i/>
          <w:color w:val="000000"/>
        </w:rPr>
        <w:t>Ma Pan/Pani prawo wniesienia skargi do organu nadzorczego właściwego w sprawach ochrony danych osobow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cs="Arial" w:ascii="Arial" w:hAnsi="Arial"/>
          <w:i/>
          <w:color w:val="000000"/>
        </w:rPr>
        <w:t xml:space="preserve">Podanie danych osobowych jest obligatoryjne  w oparciu o przepisy prawa, </w:t>
        <w:br/>
        <w:t>a w pozostałym zakresie jest dobrowolne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Wymagane dokumenty: list motywacyjny i CV powinny byś opatrzone własnoręcznym podpisem oraz następującą klauzulą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yrażam zgodę na przetwarzanie moich danych osobowych zawartych w ofercie dla potrzeb niezbędnych do realizacji procesu rekrutacji  zgodnie z rozporządzeniem parlamentu Europejskiego  i Rady UE 2016/679 z dnia 27 kwietnia 2016 r. w sprawie ochrony osób fizycznych i w związku z przetwarzaniem danych osobowych (Dz. Urz. UE L119 z dnia 4 maja 2016) oraz ustawą z dnia 21 listopada  2008 r. o pracownikach samorządowych </w:t>
        <w:br/>
        <w:t>(Dz.U. z 2016 r. poz. 902 ze zm.)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sz w:val="23"/>
          <w:szCs w:val="23"/>
          <w:lang w:eastAsia="pl-PL"/>
        </w:rPr>
        <w:t>Rozstrzygnięcie konkursu nastąpi do 31 lipca 2018</w:t>
      </w:r>
      <w:r>
        <w:rPr>
          <w:rFonts w:eastAsia="Times New Roman" w:cs="Arial" w:ascii="Arial" w:hAnsi="Arial"/>
          <w:bCs/>
          <w:color w:val="000000"/>
          <w:sz w:val="23"/>
          <w:szCs w:val="23"/>
          <w:lang w:eastAsia="pl-PL"/>
        </w:rPr>
        <w:t xml:space="preserve"> r</w:t>
      </w:r>
      <w:r>
        <w:rPr>
          <w:rFonts w:eastAsia="Times New Roman"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arządzenie nr 19/VI/18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Ustrzyk Dolnych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 dnia 22 czerwca 2018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sprawie ogłoszenia konkursu n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olne stanowisko </w:t>
      </w:r>
      <w:r>
        <w:rPr>
          <w:rFonts w:cs="Arial" w:ascii="Arial" w:hAnsi="Arial"/>
          <w:b/>
          <w:sz w:val="24"/>
          <w:szCs w:val="24"/>
        </w:rPr>
        <w:t xml:space="preserve">pracy referenta </w:t>
        <w:br/>
        <w:t>w Wydziale Organizacyjnym w Urzędzie Miejskim w Ustrzykach Dol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1 i art. 13 ustawy z dnia 21 listopada 2008 r. o pracownikach samorządowych (jedn. tekst Dz. U. z 2016 r. poz. 902 ze zm.) </w:t>
      </w:r>
      <w:r>
        <w:rPr>
          <w:rFonts w:cs="Arial" w:ascii="Arial" w:hAnsi="Arial"/>
          <w:bCs/>
          <w:sz w:val="24"/>
          <w:szCs w:val="24"/>
        </w:rPr>
        <w:t xml:space="preserve">zarządzam, co następuje: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głaszam konkurs na </w:t>
      </w:r>
      <w:r>
        <w:rPr>
          <w:rFonts w:cs="Arial" w:ascii="Arial" w:hAnsi="Arial"/>
          <w:bCs/>
          <w:sz w:val="24"/>
          <w:szCs w:val="24"/>
        </w:rPr>
        <w:t xml:space="preserve">wolne stanowisko </w:t>
      </w:r>
      <w:r>
        <w:rPr>
          <w:rFonts w:cs="Arial" w:ascii="Arial" w:hAnsi="Arial"/>
          <w:sz w:val="24"/>
          <w:szCs w:val="24"/>
        </w:rPr>
        <w:t>pracy referenta w Wydziale Organizacyjnym w Urzędzie Miejskim w Ustrzykach Doln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ść ogłoszenia o konkursie określa załącznik nr 1 do niniejszego zarządzenia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andydata na wolne stanowisko pracy referenta w Wydziale Organizacyjnym </w:t>
        <w:br/>
        <w:t>w Urzędzie Miejskim w Ustrzykach Dolnych wyłoni Komisja konkursowa, która zostanie powołana odrębnym zarządzeniem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konkursowa będzie pracować zgodnie z Regulaminem naboru na wolne stanowiska urzędnicze w Urzędzie Miejskim w Ustrzykach Dolnych przyjętym Zarządzeniem Nr 79/05 Burmistrza Ustrzyk Dolnych z dnia 27 września 2005 r.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.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głoszenie o konkursie na </w:t>
      </w:r>
      <w:r>
        <w:rPr>
          <w:rFonts w:cs="Arial" w:ascii="Arial" w:hAnsi="Arial"/>
          <w:bCs/>
          <w:sz w:val="24"/>
          <w:szCs w:val="24"/>
        </w:rPr>
        <w:t xml:space="preserve">wolne stanowisko </w:t>
      </w:r>
      <w:r>
        <w:rPr>
          <w:rFonts w:cs="Arial" w:ascii="Arial" w:hAnsi="Arial"/>
          <w:sz w:val="24"/>
          <w:szCs w:val="24"/>
        </w:rPr>
        <w:t>pracy referenta w Wydziale Organizacyjnym w Urzędzie Miejskim w Ustrzykach Dolnych zostanie zamieszczone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iuletynie Informacji Publicznej Urzędu Miejskiego w Ustrzykach Dolnych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ablicy ogłoszeń Urzędu Miejskiego w Ustrzykach Dolnych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§4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unki przystąpienia do konkursu oraz wymagania, jakie muszą spełniać kandydaci na </w:t>
      </w:r>
      <w:r>
        <w:rPr>
          <w:rFonts w:cs="Arial" w:ascii="Arial" w:hAnsi="Arial"/>
          <w:bCs/>
          <w:sz w:val="24"/>
          <w:szCs w:val="24"/>
        </w:rPr>
        <w:t xml:space="preserve">wolne stanowisko </w:t>
      </w:r>
      <w:r>
        <w:rPr>
          <w:rFonts w:cs="Arial" w:ascii="Arial" w:hAnsi="Arial"/>
          <w:sz w:val="24"/>
          <w:szCs w:val="24"/>
        </w:rPr>
        <w:t>pracy referenta w Wydziale Organizacyjnym w Urzędzie Miejskim w Ustrzykach Dolnych określa ogłoszenie o konkursie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§5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konkursowe rozpoczyna się z dniem ukazania się ogłoszenia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zewidywany termin zakończenia postępowania konkursowego ustala się </w:t>
        <w:br/>
        <w:t>na dzień  31 lipca 2018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§6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 się Sekretarzowi Gminy Ustrzyki Doln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§7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jęcia.</w:t>
      </w:r>
    </w:p>
    <w:p>
      <w:pPr>
        <w:pStyle w:val="Normal"/>
        <w:spacing w:lineRule="auto" w:line="27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ustrzyki-doln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56:00Z</dcterms:created>
  <dc:creator>Anna Legin</dc:creator>
  <dc:description/>
  <cp:keywords/>
  <dc:language>en-US</dc:language>
  <cp:lastModifiedBy>Anna Legin</cp:lastModifiedBy>
  <cp:lastPrinted>2018-06-22T14:49:00Z</cp:lastPrinted>
  <dcterms:modified xsi:type="dcterms:W3CDTF">2018-06-22T12:56:00Z</dcterms:modified>
  <cp:revision>2</cp:revision>
  <dc:subject/>
  <dc:title/>
</cp:coreProperties>
</file>